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74"/>
                              <w:gridCol w:w="9667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ры, разработчики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Акдавлетова Ири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О.С.Габриел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нового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оцесс подготовки, проведения и анализа ур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рока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Со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Создание условий для формирования знаний обучающихся о составе, классификации, номенклатуре и применении со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ланируемые результаты: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ные результаты: </w:t>
                                  </w:r>
                                  <w:r>
                                    <w:rPr/>
                                    <w:t xml:space="preserve">ученик </w:t>
                                  </w:r>
                                  <w:r>
                                    <w:rPr>
                                      <w:rStyle w:val="C3"/>
                                    </w:rPr>
                                    <w:t>научится давать определение солей, получит представление о солях как производных кислот, составе и номенклатуре солей, составлять формулы химических со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апредметные результаты: </w:t>
                                  </w:r>
                                  <w:r>
                                    <w:rPr/>
                                    <w:t xml:space="preserve">овладение навыками самостоятельного приобретения новых знаний,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чностные УУД (Л): </w:t>
                                  </w:r>
                                  <w:r>
                                    <w:rPr/>
                                    <w:t>проявляют ситуативный познавательный интерес к новому учебному материа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улятивные УУД (Р): </w:t>
                                  </w:r>
                                  <w:r>
                                    <w:rPr/>
                                    <w:t>преобразовать практическую задачу в учебно-познавательную совместными уси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знавательные УУД (П): </w:t>
                                  </w:r>
                                  <w:r>
                                    <w:rPr/>
                                    <w:t>определять способы решения проблем под руководством учителя; выдвигать гипотезы и выстраивать стратегию поиска под руководством учителя; формулировать новые знания совместными групповыми уси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муникативные УУД (К): </w:t>
                                  </w:r>
                                  <w:r>
                                    <w:rPr/>
                                    <w:t>участвовать в коллективном обсуждении пробл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: </w:t>
                                  </w:r>
                                  <w:r>
                                    <w:rPr/>
                                    <w:t>сформировать представление о солях как производных кислот,</w:t>
                                  </w:r>
                                  <w:r>
                                    <w:rPr>
                                      <w:rStyle w:val="C3"/>
                                    </w:rPr>
                                    <w:t xml:space="preserve"> составе и номенклатуре солей, продолжить формировать умение составлять формулы химических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оспитате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воспитывать самостоятельность, ответственность, трудолюбие, культуру поведения, способствовать развитию любознательности, формировать умение излагать и отстаи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вающие: </w:t>
                                  </w:r>
                                  <w:r>
                                    <w:rPr/>
                                    <w:t>продолжить формировать у учащихся грамотную речь, умение сравнивать анализировать, обобщать и систематизировать, развивать слуховую, зрительную и моторную память, формировать у учащихся навыки контроля и взаи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орма работы учащихся на уроке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, в групп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борудование для учителя: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Компьютер, интерактивная доска, проектор, таблица растворимости кислот, оснований, солей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орудование (и материалы) для учащих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Наборы веществ: СаО, MgO, NaOH, KOH, HCl, H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NaCl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aCO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; дидактический материал - таблицы кислот и кислотных остатков, периодическая система химических элементов Д.И.Менделеева, таблица растворимости кислот, оснований, солей, штатив с пробир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74"/>
                        <w:gridCol w:w="9667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ры, разработчики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Акдавлетова Ири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МК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О.С.Габриел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рок изучения и первичного закрепления нового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оцесс подготовки, проведения и анализа ур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ка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Соли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Создание условий для формирования знаний обучающихся о составе, классификации, номенклатуре и применении со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ланируемые результаты: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дметные результаты: </w:t>
                            </w:r>
                            <w:r>
                              <w:rPr/>
                              <w:t xml:space="preserve">ученик </w:t>
                            </w:r>
                            <w:r>
                              <w:rPr>
                                <w:rStyle w:val="C3"/>
                              </w:rPr>
                              <w:t>научится давать определение солей, получит представление о солях как производных кислот, составе и номенклатуре солей, составлять формулы химических со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тапредметные результаты: </w:t>
                            </w:r>
                            <w:r>
                              <w:rPr/>
                              <w:t xml:space="preserve">овладение навыками самостоятельного приобретения новых знаний,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ичностные УУД (Л): </w:t>
                            </w:r>
                            <w:r>
                              <w:rPr/>
                              <w:t>проявляют ситуативный познавательный интерес к новому учебному материа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гулятивные УУД (Р): </w:t>
                            </w:r>
                            <w:r>
                              <w:rPr/>
                              <w:t>преобразовать практическую задачу в учебно-познавательную совместными уси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знавательные УУД (П): </w:t>
                            </w:r>
                            <w:r>
                              <w:rPr/>
                              <w:t>определять способы решения проблем под руководством учителя; выдвигать гипотезы и выстраивать стратегию поиска под руководством учителя; формулировать новые знания совместными групповыми уси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муникативные УУД (К): </w:t>
                            </w:r>
                            <w:r>
                              <w:rPr/>
                              <w:t>участвовать в коллективном обсуждении пробл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ательные: </w:t>
                            </w:r>
                            <w:r>
                              <w:rPr/>
                              <w:t>сформировать представление о солях как производных кислот,</w:t>
                            </w:r>
                            <w:r>
                              <w:rPr>
                                <w:rStyle w:val="C3"/>
                              </w:rPr>
                              <w:t xml:space="preserve"> составе и номенклатуре солей, продолжить формировать умение составлять формулы химических соедин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Воспитательные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воспитывать самостоятельность, ответственность, трудолюбие, культуру поведения, способствовать развитию любознательности, формировать умение излагать и отстаивать свою точку з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вивающие: </w:t>
                            </w:r>
                            <w:r>
                              <w:rPr/>
                              <w:t>продолжить формировать у учащихся грамотную речь, умение сравнивать анализировать, обобщать и систематизировать, развивать слуховую, зрительную и моторную память, формировать у учащихся навыки контроля и взаимоконтро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орма работы учащихся на уроке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Самостоятельно, в групп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орудование для учителя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Компьютер, интерактивная доска, проектор, таблица растворимости кислот, оснований, соле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bCs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орудование (и материалы) для учащихся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Наборы веществ: СаО, MgO, NaOH, KOH, HCl, H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CaCO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; дидактический материал - таблицы кислот и кислотных остатков, периодическая система химических элементов Д.И.Менделеева, таблица растворимости кислот, оснований, солей, штатив с пробир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            </w:t>
      </w:r>
      <w:r>
        <w:rPr>
          <w:rStyle w:val="StrongEmphasis"/>
          <w:color w:val="333333"/>
        </w:rPr>
        <w:t>Технологическая карта урока: (урока с подробным описанием видов деятельности учителя и учащихся)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tbl>
      <w:tblPr>
        <w:tblW w:w="147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193"/>
        <w:gridCol w:w="1791"/>
        <w:gridCol w:w="2600"/>
        <w:gridCol w:w="3362"/>
        <w:gridCol w:w="28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 (уро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едметные</w:t>
            </w:r>
            <w:r>
              <w:rPr>
                <w:rStyle w:val="FontStyle12"/>
              </w:rPr>
              <w:t xml:space="preserve"> </w:t>
            </w:r>
            <w:r>
              <w:rPr>
                <w:rStyle w:val="StrongEmphasis"/>
                <w:b w:val="false"/>
              </w:rPr>
              <w:t>УУД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Style w:val="StrongEmphasis"/>
              </w:rPr>
            </w:pPr>
            <w:r>
              <w:rPr>
                <w:rStyle w:val="FontStyle12"/>
                <w:sz w:val="24"/>
                <w:szCs w:val="24"/>
              </w:rPr>
              <w:t xml:space="preserve">Метапредметные </w:t>
            </w:r>
            <w:r>
              <w:rPr>
                <w:rStyle w:val="StrongEmphasis"/>
                <w:b w:val="false"/>
              </w:rPr>
              <w:t>УУ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ятельность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ятельность учащихс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водный эта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 мин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рмулировать определение нового химического понятия, определять состав ве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П)</w:t>
            </w:r>
            <w:r>
              <w:rPr>
                <w:rStyle w:val="FontStyle12"/>
                <w:sz w:val="24"/>
                <w:szCs w:val="24"/>
              </w:rPr>
              <w:t>: систематизируют информацию до изучения нового материала, дают определение понятиям, извлекают необходимую информацию из прослушанного текста, определяют основную и второстепенную информацию, постановка и формулирование пробле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(Р):</w:t>
            </w:r>
            <w:r>
              <w:rPr>
                <w:rStyle w:val="FontStyle12"/>
                <w:sz w:val="24"/>
                <w:szCs w:val="24"/>
              </w:rPr>
              <w:t xml:space="preserve"> целеполагание как постановка учебной задачи, планирование и прогнозирова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К):</w:t>
            </w:r>
            <w:r>
              <w:rPr>
                <w:rStyle w:val="FontStyle12"/>
                <w:sz w:val="24"/>
                <w:szCs w:val="24"/>
              </w:rPr>
              <w:t xml:space="preserve"> формируют собственное мнение, устанавливают и сравнивают разные точки зрения, принимают решени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оздает проблемную ситуацию путем предложения задания: распределить предложенные вещества на группы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ледующую информацию: «Без этого вещества нет жизни. Оно обеспечивает важнейшие физиологические   процессы в организмах: в крови создает необходимые условия для существования красных кровяных телец, в желудке образует соляную кислоту, без которой было бы невозможным переваривание и усвоение пищи.</w:t>
            </w:r>
          </w:p>
          <w:p>
            <w:pPr>
              <w:pStyle w:val="Normal"/>
              <w:rPr/>
            </w:pPr>
            <w:r>
              <w:rPr/>
              <w:t>Суточная потребность в этом веществе для взрослого человека – 10-15 г, а в условиях жаркого климата – 20-30 г.</w:t>
            </w:r>
          </w:p>
          <w:p>
            <w:pPr>
              <w:pStyle w:val="Normal"/>
              <w:rPr/>
            </w:pPr>
            <w:r>
              <w:rPr/>
              <w:t>Полагают, например, что массовая гибель наполеоновских солдат при их отступлении из Москвы была обусловлена нехваткой этого вещества.</w:t>
            </w:r>
          </w:p>
          <w:p>
            <w:pPr>
              <w:pStyle w:val="Normal"/>
              <w:rPr/>
            </w:pPr>
            <w:r>
              <w:rPr/>
              <w:t xml:space="preserve">В России в 17 веке произошел бунт, вызванный чересчур высокими ценами на это вещество. </w:t>
            </w:r>
          </w:p>
          <w:p>
            <w:pPr>
              <w:pStyle w:val="Normal"/>
              <w:rPr/>
            </w:pPr>
            <w:r>
              <w:rPr/>
              <w:t>В Китае в 13 веке из этого вещества изготавливались мон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т условия для формулирования темы и целей урока:   *предлагает изучить текст слайдов(1, 2).</w:t>
            </w:r>
          </w:p>
          <w:p>
            <w:pPr>
              <w:pStyle w:val="Normal"/>
              <w:rPr/>
            </w:pPr>
            <w:r>
              <w:rPr/>
              <w:t>*на основе прослушанной информации предлагает сделать вывод о каком веществе идет речь</w:t>
            </w:r>
          </w:p>
          <w:p>
            <w:pPr>
              <w:pStyle w:val="Normal"/>
              <w:rPr/>
            </w:pPr>
            <w:r>
              <w:rPr/>
              <w:t>*для выдвижения гипотезы предлагает выполнить задание: определить состав четвертой группы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шли название этой группы веществ. Соль имеет большое значение в жизни человека и животных. А что вы знаете об этом веще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ак мало знаем об этом важном веществе, но можем восполнить пробелы в знаниях на нашем уро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ыделяют три группы веществ по признакам классов: оксиды, основания, кислоты, вещества четвертой группы неизвестны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едполагают, что данное вещество – соль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пределяют состав группы веществ (Ме(КО)), формулируют определение данного класса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вечают на вопрос: белая, соленая, хорошо растворима в воде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тему и цель урока. </w:t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rPr/>
            </w:pPr>
            <w:r>
              <w:rPr/>
              <w:t>Выдвигают гипотезу: если знаем состав веществ, то можем записать алгоритмы составления их формул и названий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сновной этап. Осмыс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5 мин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ыделять вещество по формуле, объяснять результат выбора, составлять формул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П):</w:t>
            </w:r>
            <w:r>
              <w:rPr>
                <w:rStyle w:val="FontStyle12"/>
                <w:sz w:val="24"/>
                <w:szCs w:val="24"/>
              </w:rPr>
              <w:t xml:space="preserve"> умение структурировать знания, поиск и выделение необходимой информации, применение методов информационного поиска, смысловое чтение и выбор информации в зависимости от цели, построение логической цепи рассуждений, анализ, синтез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Р):</w:t>
            </w:r>
            <w:r>
              <w:rPr>
                <w:rStyle w:val="FontStyle12"/>
                <w:sz w:val="24"/>
                <w:szCs w:val="24"/>
              </w:rPr>
              <w:t>самостоятельно анализируют условия достижения цели на основе учета выделенных учителем ориентиров действия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К):</w:t>
            </w:r>
            <w:r>
              <w:rPr>
                <w:rStyle w:val="FontStyle12"/>
                <w:sz w:val="24"/>
                <w:szCs w:val="24"/>
              </w:rPr>
              <w:t xml:space="preserve"> умение выражать свои мысли, осуществляют контроль, коррекцию и оценку своих действи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*Организует работу по отработке умений выделять соли по формулам соединений</w:t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16"/>
              <w:gridCol w:w="96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CaCl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NaN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NaC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N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MgC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KO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N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63"/>
              <w:gridCol w:w="857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  <w:vertAlign w:val="subscript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CaC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MgCl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37"/>
              <w:gridCol w:w="923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MgS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i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CaC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KNO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Style w:val="FontStyle12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Style w:val="FontStyle12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организует работу с </w:t>
            </w:r>
            <w:r>
              <w:rPr>
                <w:rFonts w:cs="Calibri" w:ascii="Calibri" w:hAnsi="Calibri"/>
              </w:rPr>
              <w:t>§</w:t>
            </w:r>
            <w:r>
              <w:rPr/>
              <w:t>22 с целью изучения алгоритма составления формул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организует работу с ресурсами ЕК ЦОР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ФЦИОР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рганизует самоконтроль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корректирует 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организует работу с </w:t>
            </w:r>
            <w:r>
              <w:rPr>
                <w:rFonts w:cs="Calibri" w:ascii="Calibri" w:hAnsi="Calibri"/>
              </w:rPr>
              <w:t>§</w:t>
            </w:r>
            <w:r>
              <w:rPr/>
              <w:t>22 с целью изучения алгоритма составления названий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организует работу с ресурсами ЕК ЦОР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ФЦИОР </w:t>
            </w: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организует самоконтроль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рганизует лабораторную работу по изучению классификации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едлагает работу в парах: подготовить презентацию в форме кластеров по вопросам: составление формул солей и номенклатура сол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частвуют в игре (крестики-нолики), выбирают выигрышный путь (формулы солей).</w:t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учают материал параграфа, знакомятся с составлением формул солей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с тренажером по составлению формул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оверяют свою работу и оценивают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Изучают материал параграфа, знакомятся с алгоритмом  составления названий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с тренажером по составлению названий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ю работу и оценивают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: исследуют предложенные вещества на растворимость в воде. Делают вывод п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, готовят презентацию – кластер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Заключительный этап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щеучебные и логические умения и навык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П):</w:t>
            </w:r>
            <w:r>
              <w:rPr/>
              <w:t xml:space="preserve"> умения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Р): </w:t>
            </w:r>
            <w:r>
              <w:rPr/>
              <w:t>умение планировать, прогнозировать, контролировать, корректировать и оценивать полученные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: </w:t>
            </w:r>
            <w:r>
              <w:rPr/>
              <w:t>умение выражать свои мысл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едлагает просмотреть презент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редлагает выполнить работу по учебнику с.133 №1 </w:t>
            </w:r>
          </w:p>
          <w:p>
            <w:pPr>
              <w:pStyle w:val="Normal"/>
              <w:rPr/>
            </w:pPr>
            <w:r>
              <w:rPr/>
              <w:t>*предлагает выполнить компьютерный тест. Проверяет и озвучивает результа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Выступают с презент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Оценивают работу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.</w:t>
            </w:r>
          </w:p>
        </w:tc>
      </w:tr>
      <w:tr>
        <w:trPr>
          <w:trHeight w:val="55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Рефлек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. Оценка степени достижения цел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):</w:t>
            </w:r>
            <w:r>
              <w:rPr/>
              <w:t xml:space="preserve"> осознать личную значимость владения информаци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едлагает заполнить таблицу</w:t>
            </w:r>
          </w:p>
          <w:tbl>
            <w:tblPr>
              <w:tblW w:w="3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487"/>
              <w:gridCol w:w="556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я/умения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Я знаю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 такое соли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солей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я умею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ирать из предложенных веществ соли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дить формулы солей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ять название солей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ифицировать соли по растворимости.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записывает домашнее задание: </w:t>
            </w:r>
            <w:r>
              <w:rPr>
                <w:rFonts w:cs="Calibri" w:ascii="Calibri" w:hAnsi="Calibri"/>
              </w:rPr>
              <w:t>§</w:t>
            </w:r>
            <w:r>
              <w:rPr/>
              <w:t>22, №2</w:t>
            </w:r>
          </w:p>
          <w:p>
            <w:pPr>
              <w:pStyle w:val="Normal"/>
              <w:rPr/>
            </w:pPr>
            <w:r>
              <w:rPr/>
              <w:t>*просит учащихся поделиться впечатлениями об уроке, оценить работу друг друга и класса в цел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впечатлениями, оценивают работ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numPr>
          <w:ilvl w:val="0"/>
          <w:numId w:val="1"/>
        </w:numPr>
        <w:rPr/>
      </w:pPr>
      <w:r>
        <w:rPr/>
        <w:t>Химия. 8кл.: учеб. Для общеобразоват. Учреждений/ О.С.Габриелян. – 2-е изд.-М.:Дрофа, 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урсы ЕК ЦОР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ind w:left="1080" w:hanging="0"/>
        <w:rPr/>
      </w:pPr>
      <w:r>
        <w:rPr/>
        <w:t xml:space="preserve">ФЦИОР </w:t>
      </w:r>
      <w:hyperlink r:id="rId7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user</dc:creator>
  <dc:description/>
  <cp:keywords/>
  <dc:language>en-US</dc:language>
  <cp:lastModifiedBy>школа-4</cp:lastModifiedBy>
  <cp:lastPrinted>2015-04-30T19:26:00Z</cp:lastPrinted>
  <dcterms:modified xsi:type="dcterms:W3CDTF">2020-10-27T18:14:00Z</dcterms:modified>
  <cp:revision>7</cp:revision>
  <dc:subject/>
  <dc:title/>
</cp:coreProperties>
</file>