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б учителе: </w:t>
      </w:r>
      <w:r>
        <w:rPr>
          <w:rFonts w:cs="Times New Roman" w:ascii="Times New Roman" w:hAnsi="Times New Roman"/>
          <w:sz w:val="24"/>
          <w:szCs w:val="24"/>
        </w:rPr>
        <w:t xml:space="preserve">Акдавлетова Ирина Анатольевна,  ГБОУ СОШ «Оц» с.Александровка, м.р.Кинель-Черкасский Самарской област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химия</w:t>
      </w:r>
    </w:p>
    <w:p>
      <w:pPr>
        <w:pStyle w:val="Normal"/>
        <w:tabs>
          <w:tab w:val="clear" w:pos="708"/>
          <w:tab w:val="left" w:pos="486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9</w:t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Рудзитис Г. Е. Химия, 9 класс. – М.: Просвещение,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Хлор и его соедин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изучение новой тем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>: компьютер, видеоопыты: «Взаимодействие хлора с калием», «Взаимодействие хлора с железом», «Взаимодействие хлора с водородом», «Взаимодействие хлора с фосфоро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тивы</w:t>
      </w:r>
      <w:r>
        <w:rPr>
          <w:rFonts w:cs="Times New Roman" w:ascii="Times New Roman" w:hAnsi="Times New Roman"/>
          <w:sz w:val="24"/>
          <w:szCs w:val="24"/>
        </w:rPr>
        <w:t>: пробирка №1 – сульфат натрия, пробирка №2 – хлорид натрия, нитрат серебра в склян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</w:t>
      </w:r>
      <w:r>
        <w:rPr>
          <w:rFonts w:cs="Times New Roman" w:ascii="Times New Roman" w:hAnsi="Times New Roman"/>
          <w:sz w:val="24"/>
          <w:szCs w:val="24"/>
        </w:rPr>
        <w:t xml:space="preserve"> в системе уроков по данной теме: данный урок является первым в теме «Многообразие веществ. Неметаллы». Тема «Галогены» перенесена с 8 класса в 9-й в связи тем, что, по мнению автора,  логически изучать ее в 9 классе, чтобы не было разрыва в изучении неметаллов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наний о хлоре как о химическом элементе и хлоре как о простом веществе, о соединениях хлора; продолжить развитие умений устанавливать связь между строением и составом веществ и их свойствами, работать с информацией химического содержания (тексты, периодическая таблица химических элемент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формирование навыков самостоятельного добывания новых знаний,  формирование умения самостоятельно и аргументировано оценивать свои действия и действия одноклассников, умения работать в группе — эффективно взаимодействовать при выработке общего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формирование мотивации к обучению и целенаправленной познавате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1432"/>
        <w:gridCol w:w="1671"/>
        <w:gridCol w:w="2624"/>
        <w:gridCol w:w="3007"/>
        <w:gridCol w:w="254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обу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ебного взаимодейств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 и предметные действ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он-но-целево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«Вы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познавательный интерес к уроку через эмоциональное переживание и осознание неполноты имеющихс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стоятельное формулирование темы и постановку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агает учащимся по ряду фактов выяснить, элементы какой  группы они будут изу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Название данного химического элемента с греческого переводится как  «зловонны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Следующий химический элемент входит в состав кислоты, которая плавит стек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Этот химический элемент в ходит в состав вещества, которое человек должен употреблять по 5-10 г в су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И последний химический элемент содержится в ламинарии – морской капу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агает определить,  на примере какого элемента они будут знакомиться с данной груп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иус атома этого  элемента больше радиуса атом фтора, но меньше радиуса атома йода. Заряд ядра его атома меньше заряда ядра атома брома на 18.  Какой это элемен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агает сформулировать тему урока и определить задачи на данный урок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сказывают предположения,  о каких элементах идет речь. В ходе размышлений приходят к выводу, что на уроке будут изучаться элемент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Высказывают предположения, какой элемент загадан. В ходе рассуждений определяют, что это хл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улируют тему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логическую цепочку рассуждений; самостоятельно выделя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знавательной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задач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, уметь слушать и вступать в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неполноту знаний, проявлять интерес к новому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и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«Осмыс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зучение хлора и его соединений в соответствии с поставленными задача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Зигзаг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ует группы для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едлагает для  каждой  группы список вопросов или материал, который должны они изучить (Приложение 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ует новые группы для взаимного обу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блюдает, координирует самостоятельные действия учащихся, при необходимости оказывает помощь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ют в группах: совместно изучают текст, отвечают на поставленные вопросы, проводят эксперименты, готовят схемы, консп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ходятся по новым группам. В новых группах каждый ученик объясняет свой блок темы. По ходу работы группы в тетрадях делаются запис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 необходимости обращаются за консультацией к учител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 необходим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, структурировать е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 с учетом конечного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осуществлять волевую саморегуля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стижении це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эффективно сотрудничать, с достаточной полнотой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читывать различные мнения членов группы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ознавать ответственность за порученное дело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оценочный эта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общение и осмысление полученной информации и  результата 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агает учащимся выполнить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ует процедуру взаимопроверки и взаимооценки выполнен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едлагает выразить свое отношение к изученному материалу и своей деятельности на уроке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яют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уществляют процедуру взаимопроверки  взаимооценки выполнен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мысливают и выражают  свое отношение к уроку и своей деятельности на не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текст; анализировать, обобщ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осуществлять контро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ценку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выражать свои мысли с достаточной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оценку; понимать причины успеха/неуспеха в учебной деятельнос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и комментирует домашнее зад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ор как эле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периодическую таблицу химических элементов,  ответьте на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хлора в ПТХЭ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атома хлора: количество протонов, нейтронов, электронов, атомная м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и графическая формула атома хл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графическую формулу, выясните: сколько электронов находится у атома хлора на внешнем энергетическом уровне; сколько неспаренных электронов имеется у атома хло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ислителем или восстановителем является хлор по отношению к неметаллам, металла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тепени окисления может проявлять атом хлора (для подсказки: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ор как простое ве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материал §47 учебника «Химия. 8» Рудзитиса Г.Е., выяснит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у молекулы хло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химической связи в молеку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 кристаллической реше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физические свойства хл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пособы получения хлора в промышленности и в лабора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лор как простое веще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смотрите предложенные видеоопыты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es/44d91229-d534-4874-b849-86a0a19c7e66/?from=eb17b17a-6bcc-01ab-0e3a-a1cd26d56d67&amp;interface=themcol</w:t>
        </w:r>
      </w:hyperlink>
      <w:r>
        <w:rPr>
          <w:rFonts w:cs="Times New Roman" w:ascii="Times New Roman" w:hAnsi="Times New Roman"/>
          <w:sz w:val="24"/>
          <w:szCs w:val="24"/>
        </w:rPr>
        <w:t>);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es/99e6fcca-ceec-e128-f7a9-52842637d2b9/?from=eb17b17a-6bcc-01ab-0e3a-a1cd26d56d67&amp;interface=themcol</w:t>
        </w:r>
      </w:hyperlink>
      <w:r>
        <w:rPr>
          <w:rFonts w:cs="Times New Roman" w:ascii="Times New Roman" w:hAnsi="Times New Roman"/>
          <w:sz w:val="24"/>
          <w:szCs w:val="24"/>
        </w:rPr>
        <w:t>);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es/38b811a3-a97d-cb0b-504e-74c7b871a09e/?from=eb17b17a-6bcc-01ab-0e3a-a1cd26d56d67&amp;interface=themcol</w:t>
        </w:r>
      </w:hyperlink>
      <w:r>
        <w:rPr>
          <w:rFonts w:cs="Times New Roman" w:ascii="Times New Roman" w:hAnsi="Times New Roman"/>
          <w:sz w:val="24"/>
          <w:szCs w:val="24"/>
        </w:rPr>
        <w:t>);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es/08d3a964-383d-9411-dba5-7fd6dc3bb676/?from=eb17b17a-6bcc-01ab-0e3a-a1cd26d56d67&amp;interface=themco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делайте вывод, какими химическими свойствами обладает хл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ишите уравнения соответствующ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е химические свойства хлора, прочитав материал §47 учебника «Химия. 8» Рудзитиса Г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единения хл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материал §48 учебника «Химия. 8» Рудзитиса Г.Е., ответьте на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формула, строение молекулы, тип связи хлороводо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хлороводо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хлороводорода в промышленности и лаборато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единения хл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помните, какими химическими свойствами должны обладать кисл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ьзуя §49  в учебнике «Химия. 8 класс»  Рудзитиса Г.Е.  убедитесь, что вы вспомнили все химические свойства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шите необходимые уравнения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ысните качественную реакцию на хлорид-ион. Определите, в какой из выданных пробирок находится раствор хлорида натр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ор и его со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личество  электронов на внешнем уровне хло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1       Б) 5         В) 7        Г)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грегатное состояние хлора при обычных условиях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азообразное </w:t>
        <w:tab/>
        <w:t xml:space="preserve">б) жидкое </w:t>
        <w:tab/>
        <w:t>в) тверд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Хлор  взаимодействует с   веществом, формула котор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NaF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ляная кислота взаимодействует с веществом, формула котор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Ca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 Cu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5) Степень окисления хлора в молекуле </w:t>
      </w:r>
      <w:r>
        <w:rPr>
          <w:rFonts w:cs="Times New Roman" w:ascii="Times New Roman" w:hAnsi="Times New Roman"/>
          <w:sz w:val="24"/>
          <w:szCs w:val="24"/>
          <w:lang w:val="en-US"/>
        </w:rPr>
        <w:t>NaC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+2       Б) +1        В) –1        Г)  -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ор и его со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дин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неспаренных электронов у атома хлор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7               Б)  5                 В) 2               Г)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грегатное состояние хлороводорода при обычных условиях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азообразное </w:t>
        <w:tab/>
        <w:t xml:space="preserve">б) жидкое </w:t>
        <w:tab/>
        <w:t>в) тверд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Хлор взаимодействует с раствором вещества, формула котор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ОН</w:t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Na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ляная кислота взаимодействует с веществом, формула котор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тепень окисления хлора в молекуле </w:t>
      </w:r>
      <w:r>
        <w:rPr>
          <w:rFonts w:cs="Times New Roman" w:ascii="Times New Roman" w:hAnsi="Times New Roman"/>
          <w:sz w:val="24"/>
          <w:szCs w:val="24"/>
          <w:lang w:val="en-US"/>
        </w:rPr>
        <w:t>Na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+3       Б) +5        В) –1        Г)  +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44d91229-d534-4874-b849-86a0a19c7e66/?from=eb17b17a-6bcc-01ab-0e3a-a1cd26d56d67&amp;interface=themcol" TargetMode="External"/><Relationship Id="rId3" Type="http://schemas.openxmlformats.org/officeDocument/2006/relationships/hyperlink" Target="http://school-collection.edu.ru/catalog/res/99e6fcca-ceec-e128-f7a9-52842637d2b9/?from=eb17b17a-6bcc-01ab-0e3a-a1cd26d56d67&amp;interface=themcol" TargetMode="External"/><Relationship Id="rId4" Type="http://schemas.openxmlformats.org/officeDocument/2006/relationships/hyperlink" Target="http://school-collection.edu.ru/catalog/res/38b811a3-a97d-cb0b-504e-74c7b871a09e/?from=eb17b17a-6bcc-01ab-0e3a-a1cd26d56d67&amp;interface=themcol" TargetMode="External"/><Relationship Id="rId5" Type="http://schemas.openxmlformats.org/officeDocument/2006/relationships/hyperlink" Target="http://school-collection.edu.ru/catalog/res/08d3a964-383d-9411-dba5-7fd6dc3bb676/?from=eb17b17a-6bcc-01ab-0e3a-a1cd26d56d67&amp;interface=themc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7:00:00Z</dcterms:created>
  <dc:creator>Админ</dc:creator>
  <dc:description/>
  <cp:keywords/>
  <dc:language>en-US</dc:language>
  <cp:lastModifiedBy>школа-4</cp:lastModifiedBy>
  <dcterms:modified xsi:type="dcterms:W3CDTF">2020-10-27T18:17:00Z</dcterms:modified>
  <cp:revision>116</cp:revision>
  <dc:subject/>
  <dc:title>Технологическая карта урока</dc:title>
</cp:coreProperties>
</file>