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образовательное учреждение  средняя общеобразовательная школа «Образовательный центр»  села Александ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Кинель – Черкас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СОШ «Оц»</w:t>
      </w:r>
    </w:p>
    <w:p>
      <w:pPr>
        <w:pStyle w:val="Normal"/>
        <w:jc w:val="right"/>
        <w:rPr/>
      </w:pPr>
      <w:r>
        <w:rPr/>
        <w:t>с .Александровка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Н.А.Егор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Программ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летнего пришкольного оздоровительного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с дневным пребыванием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«БРИГАНТИ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ИЮНЬ 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                                                      </w:t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358130" cy="334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412" r="3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right"/>
        <w:rPr>
          <w:bCs/>
        </w:rPr>
      </w:pPr>
      <w:r>
        <w:rPr>
          <w:bCs/>
        </w:rPr>
        <w:t>Вожатая: Кондрашова Н.Д.</w:t>
      </w:r>
    </w:p>
    <w:p>
      <w:pPr>
        <w:pStyle w:val="Normal"/>
        <w:keepNext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center"/>
        <w:rPr>
          <w:bCs/>
          <w:caps/>
        </w:rPr>
      </w:pPr>
      <w:r>
        <w:rPr>
          <w:bCs/>
        </w:rPr>
        <w:t xml:space="preserve">с. Александровка,  </w:t>
      </w:r>
      <w:r>
        <w:rPr>
          <w:bCs/>
          <w:caps/>
        </w:rPr>
        <w:t xml:space="preserve">2018 </w:t>
      </w:r>
      <w:r>
        <w:rPr>
          <w:bCs/>
        </w:rPr>
        <w:t>г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3600" w:leader="none"/>
        </w:tabs>
        <w:ind w:right="260" w:firstLine="72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Полное название 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/>
            </w:pPr>
            <w:r>
              <w:rPr/>
              <w:t xml:space="preserve">Программа летнего оздоровительного лагеря «Непоседы» с дневным пребыванием детей на базе ГБОУ СОШ «Оц» с.Александров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Направленность программы:</w:t>
            </w:r>
            <w:r>
              <w:rPr/>
              <w:t xml:space="preserve">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r>
              <w:rPr/>
              <w:t xml:space="preserve">Данная программа </w:t>
            </w:r>
            <w:r>
              <w:rPr>
                <w:color w:val="000000"/>
              </w:rPr>
              <w:t>является комплексной и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r>
              <w:rPr/>
              <w:t>446327 Самарская область Кинель-Черкасский район с. Александровка ул. Школьная д.14 8(84660)3-35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Адрес электронной почты</w:t>
            </w: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hyperlink r:id="rId3">
              <w:r>
                <w:rPr>
                  <w:rStyle w:val="InternetLink"/>
                  <w:color w:val="054270"/>
                  <w:shd w:fill="FFFFFF" w:val="clear"/>
                </w:rPr>
                <w:t>aleksan-sch@yandex.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/>
              <w:t>ГБОУ СОШ «Оц» с.Александро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Тип лагер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/>
            </w:pPr>
            <w:r>
              <w:rPr/>
              <w:t>Пришкольный оздоровительный лагерь с дневным пребыванием детей и подрост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Количество, возраст участников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/>
            </w:pPr>
            <w:r>
              <w:rPr/>
              <w:t>55 учащихся, 7-16 л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>является краткосрочной и  реализуется в течение лагерной смены (с 01.06.2018  по 28.06.2018)</w:t>
            </w:r>
            <w:r>
              <w:rPr/>
              <w:t>.</w:t>
            </w:r>
          </w:p>
        </w:tc>
      </w:tr>
      <w:tr>
        <w:trPr>
          <w:trHeight w:val="1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/>
            </w:pPr>
            <w:r>
              <w:rPr>
                <w:b/>
                <w:bCs/>
                <w:color w:val="000000"/>
              </w:rPr>
              <w:t>Основной состав лагеря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right="2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right="260" w:hanging="0"/>
              <w:jc w:val="both"/>
              <w:rPr/>
            </w:pPr>
            <w:r>
              <w:rPr>
                <w:color w:val="000000"/>
              </w:rPr>
              <w:t xml:space="preserve">Учащиеся образовательного учреждения в возрасте 7 - 16 лет. При комплектовании особое внимание уделяется детям из малообеспеченных, неполных семей, опекаемым детям, из семей, имеющих родителей-пенсионеров, родителей-инвалидов, а также детям, находящимся в трудной жизненной ситу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r>
              <w:rPr/>
              <w:t>Начальник лагеря, воспитатели – педагоги ГБОУ СОШ «Оц» с.Александровка, фельдшер, повар, завхоз, технический персонал.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260" w:hanging="0"/>
              <w:jc w:val="both"/>
              <w:rPr/>
            </w:pPr>
            <w:r>
              <w:rPr/>
              <w:t>Кондрашова Надежда Даниловна, учитель русского языка илитературы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2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Corbel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orbel"/>
        </w:rPr>
        <w:t>М.Монтень</w:t>
      </w:r>
    </w:p>
    <w:p>
      <w:pPr>
        <w:pStyle w:val="Normal"/>
        <w:spacing w:lineRule="auto" w:line="276"/>
        <w:jc w:val="both"/>
        <w:rPr/>
      </w:pPr>
      <w:r>
        <w:rPr/>
        <w:t>Приближается лето - пора отдыха детей в летних пришкольных лагерях. С наступлением летних каникул перед родителями, бабушками и дедушка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Посещая пришкольный лагерь, ребенок не отрывается от семьи, находится под контролем педагогов, своевременно накормлен, занят интересными делами. Сегодня в лагере учащиеся школы могут получить дополнительные занятия, поправить свое здоровье и просто отдохнуть.</w:t>
      </w:r>
    </w:p>
    <w:p>
      <w:pPr>
        <w:pStyle w:val="Normal"/>
        <w:spacing w:lineRule="auto" w:line="276"/>
        <w:ind w:left="284" w:right="-286" w:hanging="0"/>
        <w:rPr>
          <w:bCs/>
        </w:rPr>
      </w:pPr>
      <w:r>
        <w:rPr>
          <w:bCs/>
        </w:rPr>
        <w:t>Программа разработана c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spacing w:lineRule="auto" w:line="276"/>
        <w:ind w:left="-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b/>
          <w:i/>
        </w:rPr>
        <w:t xml:space="preserve"> </w:t>
      </w:r>
      <w:r>
        <w:rPr>
          <w:rStyle w:val="C3"/>
          <w:b/>
          <w:i/>
        </w:rPr>
        <w:t>Актуальность</w:t>
      </w:r>
      <w:r>
        <w:rPr>
          <w:rStyle w:val="C3"/>
          <w:b/>
        </w:rPr>
        <w:t> </w:t>
      </w:r>
      <w:r>
        <w:rPr>
          <w:rStyle w:val="C3"/>
        </w:rPr>
        <w:t xml:space="preserve">данной программы  обусловлена тем, что в наше время, когда молодежь все больше ориентируется на западные ценности, не всегда соотносящиеся с культурными ценностями русского человека, есть возможность заложить основы такого воспитательного процесса, который должен привести к формированию поколения, переисполненного чувством гордости за ту страну, в которой он живет, свой край, свой город, свою школу, и, в то же время, толерантно относящегося к культуре других стран.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труда и отдыха.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/>
      </w:pPr>
      <w:r>
        <w:rPr/>
        <w:t xml:space="preserve">     </w:t>
      </w:r>
      <w:r>
        <w:rPr/>
        <w:t xml:space="preserve">В настоящее время,  отдых детей в летних пришкольных лагеря становится всё более актуальным. Летний трудово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   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Большая роль отводится организации занятости детей в летний период времени, остающихся в городе как  мощная превентивная форма против безнадзорности, ассоциального и аддиктивного поведения подростков.</w:t>
      </w:r>
    </w:p>
    <w:p>
      <w:pPr>
        <w:pStyle w:val="Normal"/>
        <w:spacing w:lineRule="auto" w:line="276" w:before="0" w:after="0"/>
        <w:ind w:left="-360" w:firstLine="360"/>
        <w:contextualSpacing/>
        <w:jc w:val="both"/>
        <w:rPr>
          <w:color w:val="FF0000"/>
        </w:rPr>
      </w:pPr>
      <w:r>
        <w:rPr/>
        <w:t xml:space="preserve">  </w:t>
      </w:r>
      <w:r>
        <w:rPr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76"/>
        <w:ind w:left="-360" w:firstLine="360"/>
        <w:rPr/>
      </w:pPr>
      <w:r>
        <w:rPr/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   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Посещая пришкольный лагерь, ребенок не отрывается от семьи, находится под контролем педагогов, своевременно накормлен, занят интересными делами</w:t>
      </w:r>
      <w:r>
        <w:rPr>
          <w:color w:val="25430F"/>
        </w:rPr>
        <w:t>. </w:t>
      </w:r>
      <w:r>
        <w:rPr/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</w:t>
      </w:r>
    </w:p>
    <w:p>
      <w:pPr>
        <w:pStyle w:val="Normal"/>
        <w:spacing w:lineRule="auto" w:line="276"/>
        <w:ind w:left="-36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lineRule="auto" w:line="276"/>
        <w:ind w:left="-360" w:firstLine="360"/>
        <w:rPr>
          <w:color w:val="000000"/>
        </w:rPr>
      </w:pPr>
      <w:r>
        <w:rPr>
          <w:rStyle w:val="C3"/>
          <w:b/>
          <w:i/>
        </w:rPr>
        <w:t>Отличительная особенность</w:t>
      </w:r>
      <w:r>
        <w:rPr>
          <w:rStyle w:val="C3"/>
        </w:rPr>
        <w:t xml:space="preserve"> программы в повышенном спросе родителей  и  подростков на организованный  труд  и  отдых. Как известно, трудовая деятельность предполагает преобразование окружающей действительности и является важным фактором социализации подрастающей личности, т.к. способствует формированию обще трудовых</w:t>
      </w:r>
      <w:bookmarkStart w:id="0" w:name="_GoBack"/>
      <w:bookmarkEnd w:id="0"/>
      <w:r>
        <w:rPr>
          <w:rStyle w:val="C3"/>
        </w:rPr>
        <w:t xml:space="preserve"> умений и навыков, положительного, сознательного и творческого отношения к труду, потребности в труде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Style w:val="C3"/>
        </w:rPr>
        <w:t xml:space="preserve">   </w:t>
      </w:r>
      <w:r>
        <w:rPr>
          <w:rStyle w:val="C3"/>
        </w:rPr>
        <w:t>В то же время данная программа является неотъемлемой составляющей учебно-воспитательного процесса, в котором реализуется   комплексный подход к  развитию личности ребенка в процессе интеграции в определенный тип культуры, дающий участнику лагерной смены возможность подойти к вопросу осознания самобытности национальной культуры в мировом и историческом контексте.  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Новизна программы</w:t>
      </w:r>
    </w:p>
    <w:p>
      <w:pPr>
        <w:pStyle w:val="Normal"/>
        <w:spacing w:lineRule="auto" w:line="276"/>
        <w:ind w:left="-360" w:firstLine="360"/>
        <w:rPr>
          <w:color w:val="000000"/>
        </w:rPr>
      </w:pPr>
      <w:r>
        <w:rPr/>
        <w:t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</w:t>
      </w:r>
    </w:p>
    <w:p>
      <w:pPr>
        <w:pStyle w:val="Normal"/>
        <w:spacing w:lineRule="auto" w:line="276"/>
        <w:jc w:val="both"/>
        <w:rPr/>
      </w:pPr>
      <w:r>
        <w:rPr>
          <w:rStyle w:val="C3"/>
        </w:rPr>
        <w:t xml:space="preserve">  </w:t>
      </w:r>
      <w:r>
        <w:rPr>
          <w:rStyle w:val="C3"/>
          <w:b/>
        </w:rPr>
        <w:t xml:space="preserve"> </w:t>
      </w:r>
      <w:r>
        <w:rPr>
          <w:b/>
          <w:i/>
        </w:rPr>
        <w:t>Данная программа направлена на реализацию следующих направлений деятель</w:t>
      </w:r>
      <w:r>
        <w:rPr>
          <w:i/>
        </w:rPr>
        <w:t xml:space="preserve">ности: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физкультурно-оздоровительное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экологическое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художественно – творческое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досуговое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rPr/>
      </w:pPr>
      <w:r>
        <w:rPr/>
        <w:t>трудовая деятельность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>1.Физкультурно-оздоровительная деятельнос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260" w:firstLine="720"/>
        <w:jc w:val="both"/>
        <w:rPr/>
      </w:pPr>
      <w:r>
        <w:rPr/>
        <w:t>Планиру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276"/>
        <w:ind w:left="0" w:right="260" w:firstLine="720"/>
        <w:jc w:val="both"/>
        <w:rPr/>
      </w:pPr>
      <w:r>
        <w:rPr/>
        <w:t>проведение работы по вовлечению детей в занятия физкультурой и спортом, формированию здорового образа жизни, преодолению вредных привычек, профилактике табакокурения, наркомании, токсиком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276"/>
        <w:ind w:left="0" w:right="260" w:firstLine="720"/>
        <w:jc w:val="both"/>
        <w:rPr/>
      </w:pPr>
      <w:r>
        <w:rPr/>
        <w:t>проведение утренней гимнастики на свежем воздух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276"/>
        <w:ind w:left="0" w:right="260" w:firstLine="720"/>
        <w:jc w:val="both"/>
        <w:rPr/>
      </w:pPr>
      <w:r>
        <w:rPr/>
        <w:t>организация  на спортивной площадке и в спортивном зале различных  спортивных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«весёлые эстафеты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спортивные конкурс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первенство лагеря по игровым видам спорта: футбол, теннис, дартс, шашки, пионербо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игры на воздух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беседы по формированию здорового образа жизн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60" w:firstLine="720"/>
        <w:jc w:val="both"/>
        <w:rPr/>
      </w:pPr>
      <w:r>
        <w:rPr/>
        <w:t>солнечные ванны (загорание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rPr/>
      </w:pPr>
      <w:r>
        <w:rPr/>
        <w:t>утренняя гимнастика (заряд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rPr/>
      </w:pPr>
      <w:r>
        <w:rPr/>
        <w:t>спортивная игры на  спортивной площа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76"/>
        <w:ind w:left="720" w:hanging="0"/>
        <w:rPr/>
      </w:pPr>
      <w:r>
        <w:rPr/>
        <w:t>подвижные игры на свежем  воздух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rPr/>
      </w:pPr>
      <w:r>
        <w:rPr/>
        <w:t xml:space="preserve">эстафет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Утренняя гимнастика проводится ежедневно в течение 10 минут: в хорошую погоду – на открытом воздухе, в непогоду – в спортивном зале. Одна из  задач данного режимного момента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одвижные  и спортивные игры, эстафеты 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Патриотическая деятельность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Удовлетворение потребности ребенка в реализации своих знаний и умений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риобщение к духовным ценностям российской истори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Формы организации патриотической деятельности:</w:t>
      </w:r>
    </w:p>
    <w:p>
      <w:pPr>
        <w:pStyle w:val="TextBodyIndent"/>
        <w:numPr>
          <w:ilvl w:val="0"/>
          <w:numId w:val="30"/>
        </w:numPr>
        <w:spacing w:lineRule="auto" w:line="276" w:before="0" w:after="0"/>
        <w:ind w:left="307" w:hanging="360"/>
        <w:rPr/>
      </w:pPr>
      <w:r>
        <w:rPr/>
        <w:t>Интеллектуальный конкурс «Россия – Родина моя!»</w:t>
      </w:r>
    </w:p>
    <w:p>
      <w:pPr>
        <w:pStyle w:val="Normal"/>
        <w:numPr>
          <w:ilvl w:val="0"/>
          <w:numId w:val="30"/>
        </w:numPr>
        <w:spacing w:lineRule="auto" w:line="276"/>
        <w:ind w:left="307" w:hanging="360"/>
        <w:jc w:val="both"/>
        <w:rPr/>
      </w:pPr>
      <w:r>
        <w:rPr/>
        <w:t xml:space="preserve">Подвижные народные игры (Лапта, городки); </w:t>
      </w:r>
    </w:p>
    <w:p>
      <w:pPr>
        <w:pStyle w:val="Normal"/>
        <w:numPr>
          <w:ilvl w:val="0"/>
          <w:numId w:val="30"/>
        </w:numPr>
        <w:spacing w:lineRule="auto" w:line="276"/>
        <w:ind w:left="307" w:hanging="360"/>
        <w:jc w:val="both"/>
        <w:rPr/>
      </w:pPr>
      <w:r>
        <w:rPr/>
        <w:t>Отрядные часы, расширяющие кругозор детей, помогающие ребенку осмыслить свое место в природе и усвоить такие ценности как «Отечество», «Семья», «Родина».</w:t>
      </w:r>
    </w:p>
    <w:p>
      <w:pPr>
        <w:pStyle w:val="Normal"/>
        <w:numPr>
          <w:ilvl w:val="0"/>
          <w:numId w:val="30"/>
        </w:numPr>
        <w:spacing w:lineRule="auto" w:line="276"/>
        <w:ind w:left="307" w:hanging="360"/>
        <w:jc w:val="both"/>
        <w:rPr/>
      </w:pPr>
      <w:r>
        <w:rPr/>
        <w:t>Творческие конкурсы</w:t>
      </w:r>
    </w:p>
    <w:p>
      <w:pPr>
        <w:pStyle w:val="Normal"/>
        <w:numPr>
          <w:ilvl w:val="0"/>
          <w:numId w:val="30"/>
        </w:numPr>
        <w:spacing w:lineRule="auto" w:line="276"/>
        <w:ind w:left="307" w:hanging="360"/>
        <w:jc w:val="both"/>
        <w:rPr/>
      </w:pPr>
      <w:r>
        <w:rPr/>
        <w:t>Изобразительная деятельность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3.Экологиче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</w:rPr>
        <w:t>кая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color w:val="0070C0"/>
        </w:rPr>
        <w:t xml:space="preserve">       </w:t>
      </w:r>
      <w:r>
        <w:rPr/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дач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Расширение знаний детей об окружающем мир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Формы организации экологической деятельност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в природу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, конкурсы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>4.Художественно – творческая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</w:t>
      </w:r>
      <w:r>
        <w:rPr>
          <w:i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>изобразительная деятель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>конкурсные пр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>творческие конкурсы  и иг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 xml:space="preserve">игровые творческие программ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 xml:space="preserve">праздн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/>
        <w:t>выставки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5.Досуговая деятельнос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/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</w:rPr>
        <w:t xml:space="preserve">       </w:t>
      </w:r>
      <w:r>
        <w:rPr/>
        <w:t>Виды досугов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b/>
          <w:i/>
        </w:rPr>
        <w:t>развлечение</w:t>
      </w:r>
      <w:r>
        <w:rPr>
          <w:i/>
        </w:rPr>
        <w:t xml:space="preserve"> </w:t>
      </w:r>
      <w:r>
        <w:rPr/>
        <w:t>имеет компенсационный характер, возмещает затраты на другие   виды    деятельности. 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экскурсии, спортивные соревнования, представления, прогул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</w:rPr>
        <w:t>отдых</w:t>
      </w:r>
      <w:r>
        <w:rPr/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</w:rPr>
        <w:t>творчество</w:t>
      </w:r>
      <w:r>
        <w:rPr>
          <w:i/>
        </w:rPr>
        <w:t xml:space="preserve"> – </w:t>
      </w:r>
      <w:r>
        <w:rPr/>
        <w:t>наиболее высокий уровень досуговой деятельности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b/>
          <w:i/>
        </w:rPr>
        <w:t>общение</w:t>
      </w:r>
      <w:r>
        <w:rPr/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  <w:t>6.Трудовая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76"/>
        <w:rPr/>
      </w:pPr>
      <w:r>
        <w:rPr/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ытовой самообслуживающи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бщественно значимый труд (уборка прилегающей территории);</w:t>
      </w:r>
    </w:p>
    <w:p>
      <w:pPr>
        <w:pStyle w:val="Normal"/>
        <w:spacing w:lineRule="auto" w:line="276"/>
        <w:jc w:val="both"/>
        <w:rPr/>
      </w:pPr>
      <w:r>
        <w:rPr/>
        <w:t xml:space="preserve">Бытовой самообслуживающий труд имеет целью удовлетворение бытовых потребностей   ребенка  и  группы  детей   за  счет   личных  трудовых усилий. Бытовой труд ребенка включает в себя  уход за одеждой и обувью, создание уюта в игровых комнатах; </w:t>
      </w:r>
    </w:p>
    <w:p>
      <w:pPr>
        <w:pStyle w:val="Normal"/>
        <w:spacing w:lineRule="auto" w:line="276"/>
        <w:jc w:val="both"/>
        <w:rPr/>
      </w:pPr>
      <w:r>
        <w:rPr/>
        <w:t>Самообслуживающая деятельность детей в лагере включает дежурство по лагерю, по столовой, уборку мусора на прилегающей к отряду территории. 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грамма рассчитана на детей 7-14 лет, в количестве 55 человек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b/>
          <w:i/>
        </w:rPr>
        <w:t>Цель реализации программы</w:t>
      </w:r>
      <w:r>
        <w:rPr>
          <w:i/>
        </w:rPr>
        <w:t xml:space="preserve"> </w:t>
      </w:r>
      <w:r>
        <w:rPr/>
        <w:t xml:space="preserve">- создание оптимальных условий, обеспечивающих полноценный отдых детей, их оздоровление, творческое и интеллектуальное развитие. </w:t>
      </w:r>
      <w:r>
        <w:rPr>
          <w:rStyle w:val="C3"/>
        </w:rPr>
        <w:t xml:space="preserve">Создание благоприятной среды для самореализации и созидательных потребностей детей на основе социально-значимой деятельности, через приобщение к здоровому образу жизни, </w:t>
      </w:r>
      <w:r>
        <w:rPr/>
        <w:t>творческое и интеллектуальное развит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еализация системы  физического и психологического  оздоровления  детей  в  условиях  временного 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/>
        <w:t>профилактика детской безнадзорности в каникуляр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ивитие  учащимся навыков здорового образа жизни, укрепления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</w:t>
      </w:r>
      <w:r>
        <w:rPr/>
        <w:t>риобщение ребят к творческим видам деятельности, развитие творческого мышления.</w:t>
      </w:r>
    </w:p>
    <w:p>
      <w:pPr>
        <w:pStyle w:val="Normal"/>
        <w:tabs>
          <w:tab w:val="clear" w:pos="708"/>
          <w:tab w:val="left" w:pos="3330" w:leader="none"/>
          <w:tab w:val="center" w:pos="5683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3330" w:leader="none"/>
          <w:tab w:val="center" w:pos="5683" w:leader="none"/>
        </w:tabs>
        <w:spacing w:lineRule="auto" w:line="276"/>
        <w:ind w:left="900" w:hanging="0"/>
        <w:rPr/>
      </w:pPr>
      <w:r>
        <w:rPr>
          <w:b/>
        </w:rPr>
        <w:tab/>
        <w:t>ОЖИДАЕМЫЕ  РЕЗУЛЬТА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В ходе реализации данной программы ожидается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Для детей и подростков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2"/>
          <w:numId w:val="25"/>
        </w:numPr>
        <w:spacing w:lineRule="auto" w:line="276"/>
        <w:ind w:left="0" w:hanging="0"/>
        <w:jc w:val="both"/>
        <w:rPr/>
      </w:pPr>
      <w:r>
        <w:rPr/>
        <w:t xml:space="preserve">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numPr>
          <w:ilvl w:val="2"/>
          <w:numId w:val="25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вышение уровня педагогического мастерств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Для родител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720" w:right="260" w:hanging="360"/>
        <w:rPr/>
      </w:pPr>
      <w:r>
        <w:rPr/>
        <w:t>Удовлетворённость родителей летним отдыхом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ограмма летнего оздоровительного лагеря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ind w:firstLine="567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Результатом деятельности воспитательного характера в летнем пришкольно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Принцип  дифференциации  воспита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</w:rPr>
      </w:pPr>
      <w:r>
        <w:rPr/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Принцип комплексности оздоровления и воспитания ребён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Принцип интегративно-гуманитарного подх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Этот принцип определяет пять «граней»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Принцип уважения и довер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 учёте интересов учащихся, их индивидуальных вкусов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здоровле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таминизац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закаливан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тренняя гимнасти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ртивные занятия и соревн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беседы по гигиеническому воспитанию и профилактике вредных привычек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воспит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ежден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ощрен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ый пример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каждого в деятельност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управлени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разов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есные методы (объяснение, беседа, рассказ, диалог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ая работа (упражнения, тренинг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 (запись наблюдений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 детей</w:t>
      </w:r>
    </w:p>
    <w:p>
      <w:pPr>
        <w:pStyle w:val="Normal"/>
        <w:spacing w:lineRule="auto" w:line="276"/>
        <w:ind w:firstLine="90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16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016"/>
                              <w:gridCol w:w="3109"/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94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ормы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ссовые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курсии,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ТД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рядные огонь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ы, КТ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о-оздоровитель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беседы,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0.3pt;mso-wrap-distance-left:2.25pt;mso-wrap-distance-right:2.25pt;mso-wrap-distance-top:0pt;mso-wrap-distance-bottom:0pt;margin-top:0pt;mso-position-vertical-relative:text;margin-left: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016"/>
                        <w:gridCol w:w="3109"/>
                        <w:gridCol w:w="3355"/>
                      </w:tblGrid>
                      <w:tr>
                        <w:trPr/>
                        <w:tc>
                          <w:tcPr>
                            <w:tcW w:w="94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9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ормы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ссовые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дивиду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курсии, похо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ТД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ядные огонь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ы, КТ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о-оздоровительные процед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беседы, тренин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Развитие детского  самоуправле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 </w:t>
      </w:r>
      <w:r>
        <w:rPr/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 </w:t>
      </w:r>
      <w:r>
        <w:rPr/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В лагере создается группа из самых активных ребят «Местное самоуправление», проводятся выборы и назначаются ответственные. Ежедневно те, кто вошли в данную группу после завершения площадки или в свободное время собираются и обсуждают с воспитателями план работы на завтра, делят обязанности и назначают ответстве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В группу «местное самоуправление» нужно набрать 6 человек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координатор – курато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ответственный за спортивно-оздоровительный бл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ответственный за экологический бл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ответственный за познавательно-развивающий бл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 ответственный за трудовой бл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 ответственный за культурно-массовый бл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истема мотивации и стимулирова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течение всей смены стимулируется личностное развитие и рост каждого ребёнка, посещающего летний оздоровительный лагерь дневного пребывания «Бригантина».</w:t>
      </w:r>
    </w:p>
    <w:p>
      <w:pPr>
        <w:pStyle w:val="Normal"/>
        <w:spacing w:lineRule="auto" w:line="276"/>
        <w:jc w:val="both"/>
        <w:rPr/>
      </w:pPr>
      <w:r>
        <w:rPr/>
        <w:t xml:space="preserve">Ребята 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 может достигнуть определённого звания по результатам окончания смены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а активное проявление себя в различной деятельности участник смены  получает звездочку определённого цвета. Таким образом, каждый ребёнок в течение смены собирает свое «созвездие» достижений. </w:t>
      </w:r>
    </w:p>
    <w:p>
      <w:pPr>
        <w:pStyle w:val="Normal"/>
        <w:spacing w:lineRule="auto" w:line="276"/>
        <w:jc w:val="both"/>
        <w:rPr/>
      </w:pPr>
      <w:r>
        <w:rPr/>
        <w:t xml:space="preserve">Красный – активность в общелагерных мероприятиях; </w:t>
      </w:r>
    </w:p>
    <w:p>
      <w:pPr>
        <w:pStyle w:val="Normal"/>
        <w:spacing w:lineRule="auto" w:line="276"/>
        <w:jc w:val="both"/>
        <w:rPr/>
      </w:pPr>
      <w:r>
        <w:rPr/>
        <w:t xml:space="preserve">Желтый – активность в отрядной деятельности; </w:t>
      </w:r>
    </w:p>
    <w:p>
      <w:pPr>
        <w:pStyle w:val="Normal"/>
        <w:spacing w:lineRule="auto" w:line="276"/>
        <w:jc w:val="both"/>
        <w:rPr/>
      </w:pPr>
      <w:r>
        <w:rPr/>
        <w:t xml:space="preserve">Синий– активность в спорте; </w:t>
      </w:r>
    </w:p>
    <w:p>
      <w:pPr>
        <w:pStyle w:val="Normal"/>
        <w:spacing w:lineRule="auto" w:line="276"/>
        <w:jc w:val="both"/>
        <w:rPr/>
      </w:pPr>
      <w:r>
        <w:rPr/>
        <w:t xml:space="preserve">Зелёный – дисциплинированность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Личные результаты каждого отмечаются ежедневно и заносятся в «Созвездие достижений». Ежедневно каждый участник может получать звездочки разных цветов. Самые успешные и активные  получают грамоты при подведении итогов по окончании см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чёт звездочек ведётся воспитателями, которые ежедневно осуществляют мониторинг достижений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Механизм оценки результатов программ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Формирование навыков ЗОЖ, улучшение физического и эмоционального состояния 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нали, что входит в понятие «здоровый образ жизни». Антропометрические данные. Степень удовлетворенности детей формами работ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 xml:space="preserve">Опрос «Мое отношение к здоровью». Педагогическое наблюдение за соблюдением воспитанниками здоровый образ жизни. Измерение антропометрических показаний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Развитие творческих способностей, самореализации учащихся  в соответствии с их интере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Изменение уровня сформированности творческой активности детей. Повышение количества воспитанников, участвующих в активной творческ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Диагностика уровня творческой активности воспитанников (методика М. И., Рожкова, Ю. С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Приобретение умения сочетать личные и общественные интересы. Приобретение социального опыта посредством апробации новых ро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Повышение уровня социальной адаптированности и  активности  детей;  уровень сплоченности временного детского коллектива; удовлетворенность воспитанников деятельностью коллектива в течение смен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  <w:r>
              <w:rPr/>
              <w:t>социализированности личности ребенка. Методика «Какой у нас коллектив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 xml:space="preserve">Повышение общечеловеческой культуры и нравственной воспитанности де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культуры поведения </w:t>
            </w:r>
            <w:r>
              <w:rPr/>
              <w:t>и нравственной воспитанности дет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Методика «Пословицы» (автор С.М. Петров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коммуникативных, лидерских и организато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овышение уровня развитости коммуникативных и организаторских умений воспитанник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ка КОС-2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rPr/>
      </w:pPr>
      <w:r>
        <w:rPr/>
        <w:t>(Методики оценки результатов представлены в Приложении)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lang w:val="en-US"/>
        </w:rPr>
      </w:pPr>
      <w:r>
        <w:rPr>
          <w:b/>
        </w:rPr>
        <w:t>Факторы риска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76950" cy="710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ЗМОЖНЫЕ ФАКТОРЫ РИСК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РЫ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оры окружающей среды: плохая погода, дождь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менить мероприятием без выхода на улиц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Жара, палящее солнце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щита головы от солнечного удара, питьевой режим. Не позволять  длительное время, находиться на открытом солн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щевая опас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 планировать походов и выездов в ле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 желание принимать участие в мероприятиях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изовать индивидуальную работу: беседа восп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рушение правил дорожного движения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еседы, лекции, практические занятия по предупреждению и профилактике ДТ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Травм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ушибы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едупреждение и профилак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меть средство для дезинфекции ссадин и ран, поре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мощь медицинского рабо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соблюдение режима дня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зъяснительные беседы о необходимости соблюдения режима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ишечные инфекции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стоянное мытьё рук перед едой и после посещения туал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  <w:t>Беседы медицинского работника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59.75pt;mso-wrap-distance-left:9pt;mso-wrap-distance-right:9pt;mso-wrap-distance-top:0pt;mso-wrap-distance-bottom:0pt;margin-top:11.4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  <w:gridCol w:w="482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ВОЗМОЖНЫЕ ФАКТОРЫ РИСК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РЫ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акторы окружающей среды: плохая погода, дождь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Заменить мероприятием без выхода на улиц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ара, палящее солнце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Защита головы от солнечного удара, питьевой режим. Не позволять  длительное время, находиться на открытом солнц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Клещевая опасност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Не планировать походов и выездов в лес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Не желание принимать участие в мероприятиях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Организовать индивидуальную работу: беседа воспитател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Нарушение правил дорожного движения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Беседы, лекции, практические занятия по предупреждению и профилактике ДТТ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Травм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ушибы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Предупреждение и профилактик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Иметь средство для дезинфекции ссадин и ран, порезо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Помощь медицинского работник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Несоблюдение режима дня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Разъяснительные беседы о необходимости соблюдения режима дн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Кишечные инфекции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Постоянное мытьё рук перед едой и после посещения туалет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  <w:t>Беседы медицинского работника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этап. Подготовительный –  апрель- май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этап. Организационный – июнь</w:t>
      </w:r>
    </w:p>
    <w:p>
      <w:pPr>
        <w:pStyle w:val="24"/>
        <w:spacing w:lineRule="auto" w:line="276" w:before="0" w:after="0"/>
        <w:ind w:left="0" w:firstLine="567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4"/>
        <w:spacing w:lineRule="auto" w:line="276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24"/>
        <w:numPr>
          <w:ilvl w:val="0"/>
          <w:numId w:val="9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4"/>
        <w:numPr>
          <w:ilvl w:val="0"/>
          <w:numId w:val="9"/>
        </w:numPr>
        <w:spacing w:lineRule="auto" w:line="276" w:before="0" w:after="0"/>
        <w:ind w:left="709" w:hanging="360"/>
        <w:contextualSpacing/>
        <w:rPr/>
      </w:pPr>
      <w:r>
        <w:rPr/>
        <w:t>запуск программы;</w:t>
      </w:r>
    </w:p>
    <w:p>
      <w:pPr>
        <w:pStyle w:val="24"/>
        <w:numPr>
          <w:ilvl w:val="0"/>
          <w:numId w:val="9"/>
        </w:numPr>
        <w:spacing w:lineRule="auto" w:line="276" w:before="0" w:after="0"/>
        <w:ind w:left="709" w:hanging="36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этап. Практический – июнь </w:t>
      </w:r>
    </w:p>
    <w:p>
      <w:pPr>
        <w:pStyle w:val="24"/>
        <w:tabs>
          <w:tab w:val="clear" w:pos="708"/>
          <w:tab w:val="left" w:pos="72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4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реализация основной идеи смены;</w:t>
      </w:r>
    </w:p>
    <w:p>
      <w:pPr>
        <w:pStyle w:val="24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4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/>
      </w:pPr>
      <w:r>
        <w:rPr/>
        <w:t>работа творческих мастерских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тический – июль</w:t>
      </w:r>
    </w:p>
    <w:p>
      <w:pPr>
        <w:pStyle w:val="24"/>
        <w:spacing w:lineRule="auto" w:line="276" w:before="0" w:after="0"/>
        <w:ind w:left="0" w:firstLine="567"/>
        <w:contextualSpacing/>
        <w:rPr/>
      </w:pPr>
      <w:r>
        <w:rPr/>
        <w:t>Основной идеей этого этапа является:</w:t>
      </w:r>
    </w:p>
    <w:p>
      <w:pPr>
        <w:pStyle w:val="24"/>
        <w:numPr>
          <w:ilvl w:val="0"/>
          <w:numId w:val="23"/>
        </w:numPr>
        <w:spacing w:lineRule="auto" w:line="276" w:before="0" w:after="0"/>
        <w:ind w:left="709" w:hanging="360"/>
        <w:contextualSpacing/>
        <w:rPr/>
      </w:pPr>
      <w:r>
        <w:rPr/>
        <w:t>подведение итогов смены;</w:t>
      </w:r>
    </w:p>
    <w:p>
      <w:pPr>
        <w:pStyle w:val="24"/>
        <w:numPr>
          <w:ilvl w:val="0"/>
          <w:numId w:val="23"/>
        </w:numPr>
        <w:spacing w:lineRule="auto" w:line="276" w:before="0" w:after="0"/>
        <w:ind w:left="709" w:hanging="360"/>
        <w:contextualSpacing/>
        <w:rPr/>
      </w:pPr>
      <w:r>
        <w:rPr/>
        <w:t>выработка перспектив деятельности организации;</w:t>
      </w:r>
    </w:p>
    <w:p>
      <w:pPr>
        <w:pStyle w:val="24"/>
        <w:numPr>
          <w:ilvl w:val="0"/>
          <w:numId w:val="23"/>
        </w:numPr>
        <w:spacing w:lineRule="auto" w:line="276" w:before="0" w:after="0"/>
        <w:ind w:left="709" w:hanging="360"/>
        <w:contextualSpacing/>
        <w:rPr/>
      </w:pPr>
      <w:r>
        <w:rPr/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детст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крытие лагерной сме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курс рисунков на асфальте «Пусть всегда будет солнце!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 отдыхающих в лагере по правилам безопасного поведения в лагере.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отря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 “Ярмарка иде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отрядного  уголка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  «Правила поведения детей при прогулках и в походах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досмотр «Мой рост, мой вес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л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курсная программа «Праздник лет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торожно, солнце! Инструктаж «Перегревани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казка «Теремок» по правилам противопожарной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спор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еседа «В здоровом теле здоровый дух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структаж «Безопасность детей при проведении спортивных мероприятий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 в викторине по сказкам А.Пушки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друзей.</w:t>
            </w:r>
            <w:r>
              <w:rPr/>
              <w:t xml:space="preserve">   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ра на местности  «В поисках клад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и плакатов «Незабываемый момен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гра - викторина  «Правила дорожного движения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юных велосипедистов «Безопасное колесо».</w:t>
            </w:r>
          </w:p>
        </w:tc>
      </w:tr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природы и эк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рьба с королем Мусор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кология и культура – будущее  Росс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 на тему «Природа и мы». Красная книг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ень труда.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олевая дорож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бота мастерских «Поделки из природного материала». Оформление выставки подел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ПД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на «Знатоки ПДД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«На улице не в комнате, об этом, ребята, помните! 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логон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Росс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седа «Если хочешь быть здоров – закаляйся!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- викторина «Россия –Родина моя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теллектуально- творческая игра « Эрудит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флага и герба лагер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ми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Экскурсия в прир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гра-путешествие «По тропинкам лет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ловицы и поговорки о природ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хороших мане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ьтура поведения в общественных мест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еседа о правилах этикета «Азбука вежливости, или Этикет на каждый ден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здоровья.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здник «Дорога к здоровью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«Самый спортивный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еседа с медработником «Гигиена тела»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нь иг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инутка здоровья «Путешествие в страну Витаминию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любимые игруш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ад игрушек (рассказ о своей игрушк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укольный теат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ижная игра «Пионербол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нь Земл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 «Красная книга Оренбургской област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здник цв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рисунков «Летние цвет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Экологическая тро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Памяти и скорб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ень начала Великой Отечественной Войны – беседа, презентация, конкурс рисунк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курс стихов о Родин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кни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седа «Книга – источник знаний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тературная эстафета по сказкам А.С.Пушки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в сельскую библиоте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музы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ем любимые песни. От классики до «попсы» - слушание музы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осмотр «Мой рост, мой вес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индейц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утка здоровья «Твои зуб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игре «Тропа индейц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доровительная гимнастика (медработник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гра между командами «Тропа индейц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родного се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Чистое село» (экологический десант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книги о родном сел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инутка здоровья «Глаза – зеркало душ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нь цв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евая дорож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 «Цветы в жизни челове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песен и стихов о цвет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ская бумагоплас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ь сюрприз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здник «До свидания, лагерь! До новых встреч!»</w:t>
              <w:br/>
              <w:t xml:space="preserve"> Закапывание капсулы с пожеланиями ребятам на  лето 2018год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церт «Звездопад»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Информационно-методическое обеспечение программы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Целевые прогулки, экскурсии – проводятся с целью ознакомления с окружающим миро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en-US"/>
        </w:rPr>
        <w:t xml:space="preserve">Ресурсное </w:t>
      </w:r>
      <w:r>
        <w:rPr>
          <w:b/>
          <w:color w:val="000000"/>
        </w:rPr>
        <w:t>обеспечение программы</w:t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>Материальная база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"/>
              <w:rPr/>
            </w:pPr>
            <w:r>
              <w:rPr/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ий персона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трак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ов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бщелагерных мероприят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Оценка эффективности  программы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Критерии эффективности:</w:t>
      </w:r>
    </w:p>
    <w:p>
      <w:pPr>
        <w:pStyle w:val="Style23"/>
        <w:numPr>
          <w:ilvl w:val="0"/>
          <w:numId w:val="29"/>
        </w:numPr>
        <w:spacing w:lineRule="auto" w:line="276"/>
        <w:rPr/>
      </w:pPr>
      <w:r>
        <w:rPr/>
        <w:t>Эмоциональное состояние детей;</w:t>
      </w:r>
    </w:p>
    <w:p>
      <w:pPr>
        <w:pStyle w:val="Style23"/>
        <w:numPr>
          <w:ilvl w:val="0"/>
          <w:numId w:val="29"/>
        </w:numPr>
        <w:spacing w:lineRule="auto" w:line="276"/>
        <w:rPr/>
      </w:pPr>
      <w:r>
        <w:rPr/>
        <w:t>Личностный рост;</w:t>
      </w:r>
    </w:p>
    <w:p>
      <w:pPr>
        <w:pStyle w:val="Style23"/>
        <w:numPr>
          <w:ilvl w:val="0"/>
          <w:numId w:val="29"/>
        </w:numPr>
        <w:spacing w:lineRule="auto" w:line="276"/>
        <w:rPr/>
      </w:pPr>
      <w:r>
        <w:rPr/>
        <w:t>Физическое и психологическое здоровье;</w:t>
      </w:r>
    </w:p>
    <w:p>
      <w:pPr>
        <w:pStyle w:val="Style23"/>
        <w:numPr>
          <w:ilvl w:val="0"/>
          <w:numId w:val="29"/>
        </w:numPr>
        <w:spacing w:lineRule="auto" w:line="276"/>
        <w:rPr/>
      </w:pPr>
      <w:r>
        <w:rPr/>
        <w:t>Приобретение опыта общения со сверстниками;</w:t>
      </w:r>
    </w:p>
    <w:p>
      <w:pPr>
        <w:pStyle w:val="Style23"/>
        <w:numPr>
          <w:ilvl w:val="0"/>
          <w:numId w:val="29"/>
        </w:numPr>
        <w:spacing w:lineRule="auto" w:line="276"/>
        <w:rPr/>
      </w:pPr>
      <w:r>
        <w:rPr/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9"/>
        </w:numPr>
        <w:spacing w:lineRule="auto" w:line="276"/>
        <w:ind w:left="720" w:right="120" w:hanging="360"/>
        <w:rPr/>
      </w:pPr>
      <w:r>
        <w:rPr/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9"/>
        </w:numPr>
        <w:spacing w:lineRule="auto" w:line="276"/>
        <w:ind w:left="720" w:right="120" w:hanging="360"/>
        <w:rPr/>
      </w:pPr>
      <w:r>
        <w:rPr/>
        <w:t>Удовлетворенность де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 (Приложени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right="260" w:hanging="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Афанасьев С.П. Комарин С.В. - Что делать с детьми в загородном лагере, - М.: 2009 г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Барканов  С.В., Бузырева Л.М., Дианова Т.Ф., Журавлёв М.И. -Организация летнего отдыха детей и подростков. - М.,1998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Жиренко О. Е. Мир праздников, шоу, викторин, - М.: «5» за знания, 2008 г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 xml:space="preserve">Коллективно-творческие дела в школьном лагере \ метод.        пособие для организаторов летнего отдыха детей в оздоровительных лагерях. - Выпуск № 5\2009г.   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 xml:space="preserve"> </w:t>
      </w: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/>
      </w:pPr>
      <w:r>
        <w:rPr/>
        <w:t xml:space="preserve"> </w:t>
      </w:r>
      <w:r>
        <w:rPr/>
        <w:t>Шмаков С.А. Игры-шутки, игры-минутки. М., 2009 г.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/>
        <w:ind w:left="426" w:hanging="360"/>
        <w:rPr/>
      </w:pPr>
      <w:r>
        <w:rPr/>
        <w:t xml:space="preserve"> </w:t>
      </w:r>
      <w:r>
        <w:rPr/>
        <w:t xml:space="preserve">Электронная версия газеты « 1 сентября. Начальная школа». 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/>
        <w:ind w:left="426" w:hanging="360"/>
        <w:rPr/>
      </w:pPr>
      <w:r>
        <w:rPr/>
        <w:t>Попова И.Н. и др. «Организация и содержание работы в группе продлённого дня»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/>
        <w:ind w:left="426" w:hanging="360"/>
        <w:rPr/>
      </w:pPr>
      <w:r>
        <w:rPr/>
        <w:t xml:space="preserve">Журнал «Классный руководитель», 2011 №4 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76"/>
        <w:ind w:left="426" w:hanging="360"/>
        <w:rPr/>
      </w:pPr>
      <w:r>
        <w:rPr/>
        <w:t xml:space="preserve">  </w:t>
      </w:r>
      <w:r>
        <w:rPr/>
        <w:t>Журнал «Практика»,2007 №4</w:t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  <w:t>15.Журнал «Практика»,2008 №3</w:t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lineRule="auto" w:line="276"/>
        <w:ind w:left="426" w:right="-143" w:hanging="36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orbel" w:hAnsi="Corbel" w:eastAsia="Corbel" w:cs="Corbe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4" w:before="0" w:after="280"/>
      <w:ind w:hanging="280"/>
      <w:jc w:val="center"/>
    </w:pPr>
    <w:rPr>
      <w:sz w:val="28"/>
      <w:szCs w:val="28"/>
      <w:lang w:val="en-US"/>
    </w:rPr>
  </w:style>
  <w:style w:type="paragraph" w:styleId="C6">
    <w:name w:val="c6"/>
    <w:basedOn w:val="Normal"/>
    <w:qFormat/>
    <w:pPr>
      <w:spacing w:before="90" w:after="9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-sc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9:00Z</dcterms:created>
  <dc:creator>USER</dc:creator>
  <dc:description/>
  <cp:keywords/>
  <dc:language>en-US</dc:language>
  <cp:lastModifiedBy>школа9</cp:lastModifiedBy>
  <cp:lastPrinted>2017-05-10T12:12:00Z</cp:lastPrinted>
  <dcterms:modified xsi:type="dcterms:W3CDTF">2018-03-31T11:42:00Z</dcterms:modified>
  <cp:revision>47</cp:revision>
  <dc:subject/>
  <dc:title>Паспорт программы</dc:title>
</cp:coreProperties>
</file>